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2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5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хтырского Александра Олег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4.07.2025 в 01 час. 15 мин. Ахтырский А.О. около д. 27 по ул. Профсоюз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хтырского Александра Олег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фактического задержания с 14.07.2025 с 12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